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«  11  »  декабря  2018 года  №  2857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О мерах по обеспечению безопасности людей на водных объектах, расположенных на территории муниципального образования «Зеленоградский городской округ», в зимний период 2018 – 2019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требований Федерального закона от 06.10.2003 г. №131-ФЗ «Об общих принципах организации местного самоуправления в Российской Федерации», Указа Губернатора Калининградской области от 21.03.2006 года № 35 «О мерах по предупреждению чрезвычайных ситуаций на водных объектах Калининградской области в зимний период» в целях обеспечения безопасности людей, охраны их жизни и здоровья на водных объектах в зимний период 2018–2019 годов администрация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выход людей на лед водных объектов, расположенных на территории муниципального образования «Зеленоградский городской округ», при наличии критериев опасности,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ест массового выхода людей на ле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дных объектов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Зеленоградский городской ок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КУ «Плантаже» А.Ю.Гикало организовать установку информационных знаков, запрещающих выход (выезд) на лед на водные объекты, расположенные на территории городского округа,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по делам ГО, ЧС и охраны окружающей среды администрации (Э.Б.Колкину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население через средства массовой информации о телефонных номерах и адресах спасательных и оперативных служ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через единую дежурно-диспетчерскую службу администрации, взаимодействие с поисково-спасательным подразделением (ПСП-5) г. Зеленоградска </w:t>
      </w:r>
      <w:r>
        <w:rPr>
          <w:rFonts w:cs="Times New Roman" w:ascii="Times New Roman" w:hAnsi="Times New Roman"/>
          <w:sz w:val="28"/>
          <w:szCs w:val="28"/>
        </w:rPr>
        <w:t>Поисково-спасательного отряда МЧС России по Калининградской области-филиала ФГКУ «СЗРПСО МЧС России», отделением ГИМС МЧС России по Калининградской области в                            г. Пионерский и с подразделениями Пограничного управления ФСБ России по Кали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директору ФГБУ «Национальный парк «Куршская коса» А.А.Калине, в целях предотвращения гибели рыбаков-любителей подледного лова, установить предупреждающие щиты и знаки безопасности в местах массового выхода на лед на пропускном пункте и в районе отметок 7-й, 14-й и 22-й киломе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образования администрации                           (Н.В.Менячихиной) организовать проведение во всех образовательных учреждениях округа занятия по мерам безопасности на льду и оказанию первой помощи пострадавш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начальнику ОМВД России по Зеленоградскому району (С.В.Мартышеву) организовать патрулирование мест массового выхода на лед, используемых рыболовами-любителями. Нарушителей запрета привлекать к ответственности в соответствии с Законом Калининградской области от 12.05.2008 г. № 244 «Кодекс Калининградской области об административных правонарушен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управления делами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sz w:val="28"/>
          <w:szCs w:val="26"/>
        </w:rPr>
        <w:t>Н.В.Бачариной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по делам ГО, ЧС и охраны окружающей среды администрации (Э.Б.Колкину) обеспечить опубликование настоящего постановления в общественно-политической газете Зеленоградского городского округа «Вол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.П.Попшо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леноградский городской округ»</w:t>
        <w:tab/>
        <w:t xml:space="preserve">                                                 С.А.Кош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Зеленоградский городской округ»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11» декабря 2018 года №  2857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mall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6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mall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6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mall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60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8"/>
          <w:lang w:eastAsia="ru-RU"/>
        </w:rPr>
        <w:t>опасности при выходе на лед водных объектов, расположенных на территории муниципального образования «Зеленоград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е  ль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а льда менее 10 санти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лома припая льда, отрывов льда, отжимов льда от бере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идрометеорологически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ветра более 12 метров в секу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выше 0 градусов продолжительностью более 1 суток при критической (10 сантиметров) толщине ль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ость менее 500 метров, на заливах менее 1000 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етел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Зеленоградский городской округ»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11  » декабря 2018 года №  2857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32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32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32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еречень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мест массового выхода людей на лед на территории муниципального образования «Зеленоградский городской округ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Наименование водного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Место расположение водн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ск (в городском пар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ье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ск (в районе ул. Окружная и ул. Турген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ростянка  (выход в Куршский зали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радск (в районе яхтенной марины    ул. Турген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ы (Пугачевск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п.Ром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ский зал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п.Лес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ский зал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п.Рыба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ский зал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п.Морское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2:00Z</dcterms:created>
  <dc:creator>отдел ГО и ЧС</dc:creator>
  <dc:description/>
  <cp:keywords/>
  <dc:language>en-US</dc:language>
  <cp:lastModifiedBy>GEG</cp:lastModifiedBy>
  <cp:lastPrinted>2018-12-12T15:31:00Z</cp:lastPrinted>
  <dcterms:modified xsi:type="dcterms:W3CDTF">2018-12-12T13:32:00Z</dcterms:modified>
  <cp:revision>2</cp:revision>
  <dc:subject/>
  <dc:title/>
</cp:coreProperties>
</file>